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ielikums</w:t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miltenes novada domes </w:t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2022. gada 30. marta</w:t>
      </w:r>
    </w:p>
    <w:p>
      <w:pPr>
        <w:pStyle w:val="Normal"/>
        <w:spacing w:lineRule="auto" w:line="240" w:before="0" w:after="0"/>
        <w:ind w:left="5670" w:right="-1" w:hanging="0"/>
        <w:jc w:val="right"/>
        <w:rPr/>
      </w:pPr>
      <w:r>
        <w:rPr>
          <w:rFonts w:eastAsia="Times New Roman" w:cs="Cambria" w:ascii="Cambria" w:hAnsi="Cambria"/>
        </w:rPr>
        <w:t xml:space="preserve">saistošajiem noteikumiem Nr.10/22 </w:t>
      </w:r>
    </w:p>
    <w:p>
      <w:pPr>
        <w:pStyle w:val="Normal"/>
        <w:spacing w:lineRule="auto" w:line="240" w:before="0" w:after="0"/>
        <w:ind w:left="6237" w:right="-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Smiltenes novada pašvaldībai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eastAsia="Times New Roman" w:cs="Cambria" w:ascii="Cambria" w:hAnsi="Cambria"/>
          <w:sz w:val="24"/>
          <w:szCs w:val="24"/>
        </w:rPr>
        <w:t>Dzīvojamās mājas ______________________________________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adrese)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eastAsia="Times New Roman" w:cs="Cambria" w:ascii="Cambria" w:hAnsi="Cambria"/>
          <w:sz w:val="24"/>
          <w:szCs w:val="24"/>
        </w:rPr>
        <w:t>apsaimniekotāja ________________________________________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juridiskas personas nosaukums, fizisks personas vārds, uzvārds)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juridiskas personas reģistrācijas Nr., fiziskas personas kods)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adrese, tālruņa Nr., e-pasta adrese)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202__.gada ________.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Lūdzu piešķirt pašvaldības līdzfinansējumu Dzīvojamās mājas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adrese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Energoefektivitātes pasākumu veikšanai, pašvaldības līdzfinansējums, euro </w:t>
      </w:r>
    </w:p>
    <w:p>
      <w:pPr>
        <w:pStyle w:val="Normal"/>
        <w:spacing w:lineRule="auto" w:line="240" w:before="0" w:after="0"/>
        <w:ind w:left="540" w:hanging="5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  <w:t>(cipariem un vārdiem)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/>
        <w:t>Iesniegtie obligātie pielikumi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"/>
        <w:gridCol w:w="8"/>
        <w:gridCol w:w="6264"/>
        <w:gridCol w:w="18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rojekta iesniegums finansējuma saņemšan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zīvojamās mājas apsaimniekošanas līguma vai dokumenta, kas to aizstāj, kopi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psaimniekotāja reģistrācijas apliecības kopija (juridiskām personā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zīvokļu īpašnieku kopības normatīvajos aktos noteiktajā kārtībā pieņemts lēmums par dzīvojamās mājas energoefektivitātes pasākumu veikšanu, nodrošinot pasūtītāja līdzfinansējum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Apsaimniekotāja izsniegta izziņa par aprēķināto apsaimniekošanas maksu un iekasētajiem maksājumiem 12 mēnešos, sākot atskaites periodu divus mēnešus pirms pieteikuma iesniegšanas diena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aredzēto pasākumu izmaksu aprēķins - tā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 lpp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_____________________        ________________________                      ___________________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amata nosaukums)                                                   (paraksts)                                                 (vārds, uzvārd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vertAlign w:val="superscript"/>
        </w:rPr>
      </w:pPr>
      <w:r>
        <w:rPr>
          <w:rFonts w:eastAsia="Times New Roman" w:cs="Cambria" w:ascii="Cambria" w:hAnsi="Cambria"/>
          <w:sz w:val="24"/>
          <w:szCs w:val="24"/>
          <w:vertAlign w:val="superscript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Marita Muze</dc:creator>
  <dc:description/>
  <cp:keywords/>
  <dc:language>en-US</dc:language>
  <cp:lastModifiedBy>Andris Jaunpetrovics</cp:lastModifiedBy>
  <dcterms:modified xsi:type="dcterms:W3CDTF">2023-02-03T09:55:00Z</dcterms:modified>
  <cp:revision>3</cp:revision>
  <dc:subject/>
  <dc:title/>
</cp:coreProperties>
</file>