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75840</wp:posOffset>
            </wp:positionH>
            <wp:positionV relativeFrom="paragraph">
              <wp:posOffset>-265430</wp:posOffset>
            </wp:positionV>
            <wp:extent cx="2472690" cy="18472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725670</wp:posOffset>
            </wp:positionH>
            <wp:positionV relativeFrom="paragraph">
              <wp:posOffset>-265430</wp:posOffset>
            </wp:positionV>
            <wp:extent cx="2465705" cy="18472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71450</wp:posOffset>
            </wp:positionH>
            <wp:positionV relativeFrom="paragraph">
              <wp:posOffset>-257810</wp:posOffset>
            </wp:positionV>
            <wp:extent cx="2462530" cy="18472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626360</wp:posOffset>
            </wp:positionH>
            <wp:positionV relativeFrom="paragraph">
              <wp:posOffset>67945</wp:posOffset>
            </wp:positionV>
            <wp:extent cx="1097915" cy="6197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TAUJAS ANKETA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Pilsētas plānojuma risinājumi Smiltenes pilsētas centrā/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ises laiks: no 22.09.2017.līdz 22.10.2017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lānojuma apspriešanas sanāksme notiks 22.09.2017. no plkst. 11:00 līdz 14:00 Baznīcas laukumā, Smiltenē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 plānojuma projektu līdz 22.10.2017. var iepazīties: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neta vietnē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miltene.l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sadaļā “Sabiedriskā apspriešana”;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iltenes novada domē, Dārza ielā 3, Smiltenē, Smiltenes novadā, darba laikā;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iltenes novada domes ēkā Pils ielā 2, Smiltenē, Smiltenes novadā, darba laikā;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iltenes kultūras centrā, Gaujas ielā 1, Smiltenē, Smiltenes novadā, darba laikā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Atsauksmes iesniedzamas līdz 22.10.2017.: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Valsts un pašvaldības vienotajā klientu apkalpošanas centrā, Dārza ielā 3, Smiltenē, darba laikā;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Smiltenes novada domes ēkā, Pils ielā 2, Smiltenē, darba laikā;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iltenes pilsētas Kultūras centrā, Gaujas ielā 1, Smiltenē, Smiltenes novadā, darba laikā;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Aptaujas anketa elektroniski aizpildāma un nosūtāma portāl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miltene.lv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sadaļā “Sabiedriskā apspriešana”.</w:t>
      </w:r>
    </w:p>
    <w:p>
      <w:pPr>
        <w:pStyle w:val="Normal"/>
        <w:spacing w:before="0" w:after="200"/>
        <w:ind w:left="720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LŪDZAM IZTEIKT SAVU VIEDOKLI:</w:t>
      </w:r>
    </w:p>
    <w:p>
      <w:pPr>
        <w:pStyle w:val="Normal"/>
        <w:spacing w:before="0" w:after="200"/>
        <w:contextualSpacing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spacing w:before="0" w:after="200"/>
        <w:contextualSpacing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Balsoju par plānojumu </w:t>
      </w:r>
      <w:r>
        <w:rPr>
          <w:rFonts w:cs="Times New Roman" w:ascii="Times New Roman" w:hAnsi="Times New Roman"/>
          <w:sz w:val="24"/>
          <w:szCs w:val="24"/>
          <w:u w:val="single"/>
        </w:rPr>
        <w:t>(ar krustiņu atzīmēt tikai vienu no variantiem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8755</wp:posOffset>
                </wp:positionH>
                <wp:positionV relativeFrom="paragraph">
                  <wp:posOffset>236855</wp:posOffset>
                </wp:positionV>
                <wp:extent cx="135255" cy="1276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65pt;margin-top:18.65pt;width:10.6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37000</wp:posOffset>
                </wp:positionH>
                <wp:positionV relativeFrom="paragraph">
                  <wp:posOffset>236855</wp:posOffset>
                </wp:positionV>
                <wp:extent cx="135255" cy="1276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pt;margin-top:18.65pt;width:10.6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567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ānojuma shēma Nr.1</w:t>
        <w:tab/>
        <w:tab/>
        <w:tab/>
        <w:tab/>
        <w:tab/>
        <w:tab/>
        <w:t>Plānojuma shēma Nr.2</w:t>
      </w:r>
    </w:p>
    <w:p>
      <w:pPr>
        <w:pStyle w:val="Normal"/>
        <w:spacing w:before="0" w:after="200"/>
        <w:ind w:left="567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230</wp:posOffset>
            </wp:positionH>
            <wp:positionV relativeFrom="paragraph">
              <wp:posOffset>45085</wp:posOffset>
            </wp:positionV>
            <wp:extent cx="2945130" cy="248412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248412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78580</wp:posOffset>
            </wp:positionH>
            <wp:positionV relativeFrom="paragraph">
              <wp:posOffset>3810</wp:posOffset>
            </wp:positionV>
            <wp:extent cx="2825750" cy="259969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259969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left="567" w:hanging="14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67" w:hanging="14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67" w:hanging="14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67" w:hanging="14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67" w:hanging="14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67" w:hanging="14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67" w:hanging="14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67" w:hanging="14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67" w:hanging="14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67" w:hanging="14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67" w:hanging="14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67" w:hanging="14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67" w:hanging="0"/>
        <w:contextualSpacing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5260</wp:posOffset>
            </wp:positionH>
            <wp:positionV relativeFrom="paragraph">
              <wp:posOffset>179070</wp:posOffset>
            </wp:positionV>
            <wp:extent cx="2905125" cy="263017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63017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95725</wp:posOffset>
            </wp:positionH>
            <wp:positionV relativeFrom="paragraph">
              <wp:posOffset>179070</wp:posOffset>
            </wp:positionV>
            <wp:extent cx="2745105" cy="267398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67398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05250</wp:posOffset>
                </wp:positionH>
                <wp:positionV relativeFrom="paragraph">
                  <wp:posOffset>-3175</wp:posOffset>
                </wp:positionV>
                <wp:extent cx="135255" cy="12763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5pt;margin-top:-0.25pt;width:10.6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785</wp:posOffset>
                </wp:positionH>
                <wp:positionV relativeFrom="paragraph">
                  <wp:posOffset>-3175</wp:posOffset>
                </wp:positionV>
                <wp:extent cx="135255" cy="12763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55pt;margin-top:-0.25pt;width:10.6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lānojuma shēma Nr.3</w:t>
        <w:tab/>
        <w:tab/>
        <w:tab/>
        <w:tab/>
        <w:tab/>
        <w:tab/>
        <w:t>Plānojuma shēma Nr.4</w:t>
      </w:r>
    </w:p>
    <w:p>
      <w:pPr>
        <w:pStyle w:val="Normal"/>
        <w:spacing w:before="0" w:after="20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67" w:hanging="14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67" w:hanging="14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67" w:hanging="14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67" w:hanging="14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67" w:hanging="14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67" w:hanging="14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67" w:hanging="14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67" w:hanging="14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67" w:hanging="14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67" w:hanging="14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67" w:hanging="14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67" w:hanging="14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67" w:hanging="141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785</wp:posOffset>
                </wp:positionH>
                <wp:positionV relativeFrom="paragraph">
                  <wp:posOffset>186055</wp:posOffset>
                </wp:positionV>
                <wp:extent cx="135255" cy="12763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55pt;margin-top:14.65pt;width:10.6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apmierina neviens no piedāvātajiem variantiem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86055</wp:posOffset>
                </wp:positionV>
                <wp:extent cx="5503545" cy="11938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3545" cy="1193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iniet neapmierinātības iemeslu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35pt;height:94pt;mso-wrap-distance-left:9.05pt;mso-wrap-distance-right:9.05pt;mso-wrap-distance-top:0pt;mso-wrap-distance-bottom:0pt;margin-top:14.65pt;mso-position-vertical-relative:text;margin-left:3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Miniet neapmierinātības iemeslu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567" w:hanging="141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0960</wp:posOffset>
                </wp:positionH>
                <wp:positionV relativeFrom="paragraph">
                  <wp:posOffset>183515</wp:posOffset>
                </wp:positionV>
                <wp:extent cx="324485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5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4.8pt;margin-top:14.45pt;width:255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ind w:left="567" w:hanging="14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6905</wp:posOffset>
                </wp:positionH>
                <wp:positionV relativeFrom="paragraph">
                  <wp:posOffset>387350</wp:posOffset>
                </wp:positionV>
                <wp:extent cx="520890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0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15pt;margin-top:30.5pt;width:41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6905</wp:posOffset>
                </wp:positionH>
                <wp:positionV relativeFrom="paragraph">
                  <wp:posOffset>617855</wp:posOffset>
                </wp:positionV>
                <wp:extent cx="520890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0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15pt;margin-top:48.65pt;width:41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6905</wp:posOffset>
                </wp:positionH>
                <wp:positionV relativeFrom="paragraph">
                  <wp:posOffset>188595</wp:posOffset>
                </wp:positionV>
                <wp:extent cx="520890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0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15pt;margin-top:14.85pt;width:41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6905</wp:posOffset>
                </wp:positionH>
                <wp:positionV relativeFrom="paragraph">
                  <wp:posOffset>-2540</wp:posOffset>
                </wp:positionV>
                <wp:extent cx="520890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0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15pt;margin-top:-0.2pt;width:41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iekšlikumi un ierosinājumi: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45085</wp:posOffset>
                </wp:positionV>
                <wp:extent cx="5503545" cy="134175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3545" cy="1341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19700" cy="19050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1887" r="-7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0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35pt;height:105.65pt;mso-wrap-distance-left:9.05pt;mso-wrap-distance-right:9.05pt;mso-wrap-distance-top:0pt;mso-wrap-distance-bottom:0pt;margin-top:3.55pt;mso-position-vertical-relative:text;margin-left:3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19700" cy="19050"/>
                            <wp:effectExtent l="0" t="0" r="0" b="0"/>
                            <wp:docPr id="2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1887" r="-7" b="-18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0" cy="1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7530</wp:posOffset>
                </wp:positionH>
                <wp:positionV relativeFrom="paragraph">
                  <wp:posOffset>78740</wp:posOffset>
                </wp:positionV>
                <wp:extent cx="520890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0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pt;margin-top:6.2pt;width:41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7530</wp:posOffset>
                </wp:positionH>
                <wp:positionV relativeFrom="paragraph">
                  <wp:posOffset>97790</wp:posOffset>
                </wp:positionV>
                <wp:extent cx="520890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0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pt;margin-top:7.7pt;width:41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8960</wp:posOffset>
                </wp:positionH>
                <wp:positionV relativeFrom="paragraph">
                  <wp:posOffset>123825</wp:posOffset>
                </wp:positionV>
                <wp:extent cx="520890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09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9.75pt;width:410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8960</wp:posOffset>
                </wp:positionH>
                <wp:positionV relativeFrom="paragraph">
                  <wp:posOffset>150495</wp:posOffset>
                </wp:positionV>
                <wp:extent cx="520890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09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11.85pt;width:410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IŅAS PAR RESPONDENTU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93775</wp:posOffset>
                </wp:positionH>
                <wp:positionV relativeFrom="paragraph">
                  <wp:posOffset>168275</wp:posOffset>
                </wp:positionV>
                <wp:extent cx="330454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5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25pt;margin-top:13.25pt;width:260.2pt;height:0.1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ārds, uzvārds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8960</wp:posOffset>
                </wp:positionH>
                <wp:positionV relativeFrom="paragraph">
                  <wp:posOffset>165100</wp:posOffset>
                </wp:positionV>
                <wp:extent cx="372935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13pt;width:293.65pt;height:0.05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ālrunis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7530</wp:posOffset>
                </wp:positionH>
                <wp:positionV relativeFrom="paragraph">
                  <wp:posOffset>173990</wp:posOffset>
                </wp:positionV>
                <wp:extent cx="374078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41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pt;margin-top:13.7pt;width:294.55pt;height:0.1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E-pasts: </w:t>
      </w:r>
    </w:p>
    <w:p>
      <w:pPr>
        <w:pStyle w:val="Normal"/>
        <w:tabs>
          <w:tab w:val="clear" w:pos="720"/>
          <w:tab w:val="left" w:pos="1941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530</wp:posOffset>
                </wp:positionH>
                <wp:positionV relativeFrom="paragraph">
                  <wp:posOffset>184150</wp:posOffset>
                </wp:positionV>
                <wp:extent cx="374078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41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pt;margin-top:14.5pt;width:294.55pt;height:0.05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drese:</w:t>
      </w:r>
    </w:p>
    <w:p>
      <w:pPr>
        <w:pStyle w:val="Normal"/>
        <w:tabs>
          <w:tab w:val="clear" w:pos="720"/>
          <w:tab w:val="left" w:pos="1941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941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941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941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7530</wp:posOffset>
                </wp:positionH>
                <wp:positionV relativeFrom="paragraph">
                  <wp:posOffset>133985</wp:posOffset>
                </wp:positionV>
                <wp:extent cx="174879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8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pt;margin-top:10.55pt;width:137.65pt;height:0.1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72965</wp:posOffset>
                </wp:positionH>
                <wp:positionV relativeFrom="paragraph">
                  <wp:posOffset>133985</wp:posOffset>
                </wp:positionV>
                <wp:extent cx="174879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9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95pt;margin-top:10.55pt;width:137.7pt;height:0.1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Datums: </w:t>
        <w:tab/>
        <w:tab/>
        <w:tab/>
        <w:tab/>
        <w:tab/>
        <w:tab/>
        <w:tab/>
        <w:tab/>
        <w:t>Parakst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Uz aptaujas lapām rakstiska atbilde netiek sniegta.</w:t>
      </w:r>
    </w:p>
    <w:sectPr>
      <w:footerReference w:type="default" r:id="rId14"/>
      <w:type w:val="nextPage"/>
      <w:pgSz w:w="11906" w:h="16838"/>
      <w:pgMar w:left="426" w:right="849" w:gutter="0" w:header="0" w:top="72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Proxy 2">
    <w:charset w:val="ba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Proxy 2" w:hAnsi="Proxy 2" w:cs="Proxy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efaultParagraphFont2">
    <w:name w:val="Default Paragraph Font2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smiltene.lv/" TargetMode="External"/><Relationship Id="rId7" Type="http://schemas.openxmlformats.org/officeDocument/2006/relationships/hyperlink" Target="http://www.smiltene.lv/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wmf"/><Relationship Id="rId13" Type="http://schemas.openxmlformats.org/officeDocument/2006/relationships/image" Target="media/image9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6:34:00Z</dcterms:created>
  <dc:creator>dina</dc:creator>
  <dc:description/>
  <cp:keywords/>
  <dc:language>en-US</dc:language>
  <cp:lastModifiedBy>User</cp:lastModifiedBy>
  <cp:lastPrinted>2017-09-20T13:24:00Z</cp:lastPrinted>
  <dcterms:modified xsi:type="dcterms:W3CDTF">2019-06-18T16:34:00Z</dcterms:modified>
  <cp:revision>2</cp:revision>
  <dc:subject/>
  <dc:title/>
</cp:coreProperties>
</file>