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center" w:pos="5400" w:leader="none"/>
          <w:tab w:val="right" w:pos="10915" w:leader="none"/>
        </w:tabs>
        <w:ind w:left="-142" w:firstLine="142"/>
        <w:rPr>
          <w:b/>
          <w:b/>
        </w:rPr>
      </w:pPr>
      <w:r>
        <w:rPr>
          <w:b/>
        </w:rPr>
        <w:tab/>
        <w:t>APTAUJAS ANKETA SMILTENES NOVADA IEDZĪVOTĀJIEM</w:t>
        <w:tab/>
      </w:r>
    </w:p>
    <w:tbl>
      <w:tblPr>
        <w:tblW w:w="11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4"/>
        <w:gridCol w:w="1843"/>
        <w:gridCol w:w="283"/>
        <w:gridCol w:w="1121"/>
        <w:gridCol w:w="864"/>
        <w:gridCol w:w="429"/>
        <w:gridCol w:w="1275"/>
        <w:gridCol w:w="1274"/>
        <w:gridCol w:w="1275"/>
        <w:gridCol w:w="239"/>
        <w:gridCol w:w="753"/>
      </w:tblGrid>
      <w:tr>
        <w:trPr/>
        <w:tc>
          <w:tcPr>
            <w:tcW w:w="10633" w:type="dxa"/>
            <w:gridSpan w:val="11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Arial,Bold;MS Mincho"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sz w:val="22"/>
                <w:szCs w:val="22"/>
                <w:lang w:eastAsia="en-US"/>
              </w:rPr>
              <w:t xml:space="preserve">Aicinām iedzīvotājus </w:t>
            </w:r>
            <w:r>
              <w:rPr>
                <w:rFonts w:eastAsia="Arial,Bold;MS Mincho"/>
                <w:b/>
                <w:sz w:val="22"/>
                <w:szCs w:val="22"/>
                <w:u w:val="single"/>
                <w:lang w:eastAsia="en-US"/>
              </w:rPr>
              <w:t>līdz  2022. gada</w:t>
            </w:r>
            <w:r>
              <w:rPr>
                <w:rFonts w:eastAsia="Arial,Bold;MS Mincho"/>
                <w:b/>
                <w:color w:val="000000"/>
                <w:sz w:val="22"/>
                <w:szCs w:val="22"/>
                <w:u w:val="single"/>
                <w:lang w:eastAsia="en-US"/>
              </w:rPr>
              <w:t xml:space="preserve"> 10.</w:t>
            </w:r>
            <w:r>
              <w:rPr>
                <w:rFonts w:eastAsia="Arial,Bold;MS Mincho"/>
                <w:b/>
                <w:sz w:val="22"/>
                <w:szCs w:val="22"/>
                <w:u w:val="single"/>
                <w:lang w:eastAsia="en-US"/>
              </w:rPr>
              <w:t xml:space="preserve"> martam </w:t>
            </w:r>
            <w:r>
              <w:rPr>
                <w:rFonts w:eastAsia="Arial,Bold;MS Mincho"/>
                <w:sz w:val="22"/>
                <w:szCs w:val="22"/>
                <w:lang w:eastAsia="en-US"/>
              </w:rPr>
              <w:t xml:space="preserve">piedalīties ikgadējā aptaujā, kuras mērķis ir noskaidrot iedzīvotāju viedokli par pašvaldības darbu un sekmēt iedzīvotāju līdzdalību Smiltenes novada attīstības programmas 2021.-2027.gadam īstenošanā, </w:t>
            </w:r>
            <w:bookmarkStart w:id="0" w:name="_Hlk535999792"/>
            <w:r>
              <w:rPr>
                <w:rFonts w:eastAsia="Arial,Bold;MS Mincho"/>
                <w:sz w:val="22"/>
                <w:szCs w:val="22"/>
                <w:lang w:eastAsia="en-US"/>
              </w:rPr>
              <w:t>Smiltenes novada pašvaldības sniegto pakalpojumu un to kvalitātes uzlabošanai. Aptauja ir anonīma, un iegūtie rezultāti tiks izmantoti apkopotā veidā.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Arial,Bold;MS Mincho"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,Bold;MS Mincho"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3" w:type="dxa"/>
            <w:gridSpan w:val="11"/>
            <w:tcBorders/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Vai Jūs esat apmierināts ar dzīves kvalitāti Smiltenes novadā?</w:t>
            </w:r>
            <w:r>
              <w:rPr>
                <w:i/>
                <w:sz w:val="20"/>
                <w:szCs w:val="20"/>
              </w:rPr>
              <w:t xml:space="preserve"> (Atzīmējiet ar „X” un pamatojiet atbildi)</w:t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Pilnīgi apmier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Drīzāk neapmier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  <w:t xml:space="preserve">Pilnīgi neapmierina 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Cs/>
                <w:i/>
                <w:iCs/>
                <w:sz w:val="18"/>
                <w:szCs w:val="18"/>
                <w:lang w:eastAsia="en-US"/>
              </w:rPr>
              <w:t>Vieta komentāriem: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Drīzāk apmier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Neapmier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 xml:space="preserve">Nav viedokļa 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633" w:type="dxa"/>
            <w:gridSpan w:val="11"/>
            <w:tcBorders/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,Bold;MS Mincho"/>
                <w:b/>
                <w:bCs/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Lūdzu, novērtējiet, kāda ir šo pakalpojumu un jomu KVALITĀTE un </w:t>
            </w:r>
            <w:r>
              <w:rPr>
                <w:b/>
                <w:caps/>
                <w:sz w:val="22"/>
                <w:szCs w:val="22"/>
              </w:rPr>
              <w:t>pieejamība</w:t>
            </w:r>
            <w:r>
              <w:rPr>
                <w:b/>
                <w:sz w:val="22"/>
                <w:szCs w:val="22"/>
              </w:rPr>
              <w:t xml:space="preserve"> Jūsu pilsētā/pagastā? </w:t>
            </w:r>
            <w:r>
              <w:rPr>
                <w:i/>
                <w:sz w:val="20"/>
                <w:szCs w:val="20"/>
              </w:rPr>
              <w:t>(Atzīmējiet ar „X” un pamatojiet atbildi)</w:t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3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,Bold;MS Mincho"/>
                <w:b/>
                <w:sz w:val="22"/>
                <w:szCs w:val="22"/>
                <w:u w:val="single"/>
                <w:lang w:eastAsia="en-US"/>
              </w:rPr>
              <w:t>TEHNISKĀ INFRASTRUKTŪRA UN PAKALPOJUMI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Pilnīgi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apmie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Drīzāk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apmier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Drīzāk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neapmie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Pilnīgi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neapmier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Nav viedokļa</w:t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Sabiedriskās apspriešanas organizēšana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skā infrastruktūra </w:t>
            </w:r>
            <w:r>
              <w:rPr>
                <w:i/>
                <w:iCs/>
                <w:sz w:val="20"/>
                <w:szCs w:val="20"/>
              </w:rPr>
              <w:t>(āra trenažieri; rotaļu laukumi, brīvdabas estrādes u.c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a infrastruktūra </w:t>
            </w:r>
            <w:r>
              <w:rPr>
                <w:i/>
                <w:iCs/>
                <w:sz w:val="20"/>
                <w:szCs w:val="20"/>
              </w:rPr>
              <w:t>(Stadions; treniņu trases un laukumi u.c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ksmes infrastruktūra (gājējiem domātā infrastruktūra, veloceļi, satiksmes drošība u.c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elu/ceļu infrastruktūra pilsētā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u/ceļu infrastruktūra pagasto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u apgaismojum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kritumu apsaimniekošana </w:t>
            </w:r>
            <w:r>
              <w:rPr>
                <w:i/>
                <w:sz w:val="20"/>
                <w:szCs w:val="20"/>
              </w:rPr>
              <w:t>(t.sk. eko punkti, eko laukums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Publisko teritoriju labiekārtojums </w:t>
            </w:r>
            <w:r>
              <w:rPr>
                <w:i/>
                <w:sz w:val="20"/>
                <w:szCs w:val="20"/>
              </w:rPr>
              <w:t>(parki, apstādījumi, dabas aizsargājamās teritorijas un to infrastruktūra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Ilgstošās un īslaicīgās aprūpes pakalpojuma nodrošinājums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Vides pieejamīb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Publisko ūdeņu izmantošana/pieejamīb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ālā siltumapgāde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Kanalizācija un ūdensapgāde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Kapsētu saimniecība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Namu apsaimniekošanas pakalpojumi </w:t>
            </w:r>
            <w:r>
              <w:rPr>
                <w:rFonts w:eastAsia="Arial,Bold;MS Mincho"/>
                <w:i/>
                <w:sz w:val="20"/>
                <w:szCs w:val="20"/>
                <w:lang w:eastAsia="en-US"/>
              </w:rPr>
              <w:t>(SIA „Smiltenes NKUP”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  <w:t>Komentāri/ piemēri: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EDZĪVOTĀJU DZĪVES VI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Pilnīgi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apmie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Drīzāk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apmier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Drīzāk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neapmie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Pilnīgi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neapmieri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Nav viedokļa</w:t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msskolas izglītība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matizglītība un vidējā izglītīb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ālā izglītīb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ālās ievirzes izglītība </w:t>
            </w:r>
            <w:r>
              <w:rPr>
                <w:i/>
                <w:sz w:val="18"/>
                <w:szCs w:val="18"/>
              </w:rPr>
              <w:t>(Mūzikas, Mākslas un Sporta skola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šu izglītība (</w:t>
            </w:r>
            <w:r>
              <w:rPr>
                <w:i/>
                <w:sz w:val="18"/>
                <w:szCs w:val="18"/>
              </w:rPr>
              <w:t>pulciņi, deju kolektīvi u.c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ūžizglītība </w:t>
            </w:r>
            <w:r>
              <w:rPr>
                <w:i/>
                <w:sz w:val="18"/>
                <w:szCs w:val="18"/>
              </w:rPr>
              <w:t>(Pieaugušo tālākizglītība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dicīnas darbinieku, ārstu un speciālistu pieejamīb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Sociālā palīdzība </w:t>
            </w:r>
            <w:r>
              <w:rPr>
                <w:rFonts w:eastAsia="Arial,Bold;MS Mincho"/>
                <w:i/>
                <w:sz w:val="20"/>
                <w:szCs w:val="20"/>
                <w:lang w:eastAsia="en-US"/>
              </w:rPr>
              <w:t>(pabalsti</w:t>
            </w:r>
            <w:r>
              <w:rPr>
                <w:i/>
                <w:sz w:val="20"/>
                <w:szCs w:val="20"/>
              </w:rPr>
              <w:t>, dzīvokļa jaut. risināšana</w:t>
            </w:r>
            <w:r>
              <w:rPr>
                <w:rFonts w:eastAsia="Arial,Bold;MS Mincho"/>
                <w:i/>
                <w:sz w:val="20"/>
                <w:szCs w:val="20"/>
                <w:lang w:eastAsia="en-US"/>
              </w:rPr>
              <w:t>, u.c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Nekustamo īpašumu jautājumu risināšan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Būvvaldes sniegtie pakalpojumi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Veselības aprūpe </w:t>
            </w:r>
            <w:r>
              <w:rPr>
                <w:rFonts w:eastAsia="Arial,Bold;MS Mincho"/>
                <w:i/>
                <w:sz w:val="20"/>
                <w:szCs w:val="20"/>
                <w:lang w:eastAsia="en-US"/>
              </w:rPr>
              <w:t>(Sociālā aprūpe, poliklīnika, feldšeru punkti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tiesību aizsardzīb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ūras </w:t>
            </w:r>
            <w:r>
              <w:rPr>
                <w:rFonts w:eastAsia="Arial,Bold;MS Mincho"/>
                <w:sz w:val="20"/>
                <w:szCs w:val="20"/>
                <w:lang w:eastAsia="en-US"/>
              </w:rPr>
              <w:t>nozares un pasākumu organizēšan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Bibliotēku sniegtie pakalpojumi un pieejamīb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Sporta nozares un pasākumu organizēšan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Aktīvās atpūtas iespējas un pasākumu organizēšan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Sabiedriskās kārtības nodrošināšana </w:t>
            </w:r>
            <w:r>
              <w:rPr>
                <w:rFonts w:eastAsia="Arial,Bold;MS Mincho"/>
                <w:i/>
                <w:sz w:val="20"/>
                <w:szCs w:val="20"/>
                <w:lang w:eastAsia="en-US"/>
              </w:rPr>
              <w:t>(Pašvaldības policija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Sabiedriskais transports </w:t>
            </w:r>
            <w:r>
              <w:rPr>
                <w:rFonts w:eastAsia="Arial,Bold;MS Mincho"/>
                <w:i/>
                <w:sz w:val="20"/>
                <w:szCs w:val="20"/>
                <w:lang w:eastAsia="en-US"/>
              </w:rPr>
              <w:t>(Skolēnu pārvadājumi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ās aizsardzības pasākumu nodrošināšan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alsts uzņēmējdarbībai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eastAsia="Arial,Bold;MS Mincho"/>
                <w:sz w:val="20"/>
                <w:szCs w:val="20"/>
                <w:lang w:eastAsia="en-US"/>
              </w:rPr>
              <w:t>odarbinātības veicināšan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5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des stāvokļa (ūdens, gruntsūdens, troksnis, gaiss, u.c.) novērtējum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sz w:val="20"/>
                <w:szCs w:val="20"/>
                <w:lang w:eastAsia="en-US"/>
              </w:rPr>
              <w:t>Komentāri/ piemēri:</w:t>
            </w:r>
          </w:p>
          <w:p>
            <w:pPr>
              <w:pStyle w:val="Normal"/>
              <w:autoSpaceDE w:val="false"/>
              <w:rPr>
                <w:rFonts w:eastAsia="Arial,Bold;MS Mincho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17"/>
        <w:gridCol w:w="283"/>
        <w:gridCol w:w="1560"/>
        <w:gridCol w:w="283"/>
        <w:gridCol w:w="1706"/>
        <w:gridCol w:w="212"/>
        <w:gridCol w:w="71"/>
        <w:gridCol w:w="1134"/>
        <w:gridCol w:w="1418"/>
        <w:gridCol w:w="1559"/>
        <w:gridCol w:w="1418"/>
        <w:gridCol w:w="141"/>
      </w:tblGrid>
      <w:tr>
        <w:trPr/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u w:val="single"/>
                <w:lang w:eastAsia="en-US"/>
              </w:rPr>
            </w:pPr>
            <w:r>
              <w:rPr>
                <w:rFonts w:eastAsia="Arial,Bold;MS Mincho"/>
                <w:b/>
                <w:u w:val="single"/>
                <w:lang w:eastAsia="en-US"/>
              </w:rPr>
              <w:t>PAŠVALDĪBAS DARBĪBA</w:t>
            </w:r>
          </w:p>
        </w:tc>
      </w:tr>
      <w:tr>
        <w:trPr/>
        <w:tc>
          <w:tcPr>
            <w:tcW w:w="5741" w:type="dxa"/>
            <w:gridSpan w:val="7"/>
            <w:tcBorders/>
            <w:shd w:fill="E7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,Bold;MS Mincho"/>
                <w:b/>
                <w:bCs/>
                <w:sz w:val="22"/>
                <w:szCs w:val="22"/>
                <w:lang w:eastAsia="en-US"/>
              </w:rPr>
              <w:t xml:space="preserve">3. Kā Jūs vērtējat Smiltenes novada pašvaldības darbu pēdējā gada laikā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Atzīmējiet ar “X” atbilžu variant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41" w:type="dxa"/>
            <w:gridSpan w:val="6"/>
            <w:tcBorders/>
            <w:shd w:fill="E7E6E6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Kas Jūs apmierina/ neapmierina pašvaldības darbā?</w:t>
            </w:r>
          </w:p>
        </w:tc>
      </w:tr>
      <w:tr>
        <w:trPr>
          <w:trHeight w:val="4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Ļoti pozitīv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mierinoš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Ļoti negatīvi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itīv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gatīv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 viedokļa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82" w:type="dxa"/>
            <w:gridSpan w:val="13"/>
            <w:tcBorders/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eastAsia="Arial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bCs/>
                <w:sz w:val="22"/>
                <w:szCs w:val="22"/>
                <w:lang w:eastAsia="en-US"/>
              </w:rPr>
              <w:t>5. Kā Jūs vērtējat šādus pašvaldības darba aspektus?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</w:rPr>
              <w:t xml:space="preserve">Atzīmējiet </w:t>
            </w:r>
            <w:r>
              <w:rPr>
                <w:i/>
                <w:sz w:val="20"/>
                <w:szCs w:val="20"/>
              </w:rPr>
              <w:t>ar „X”)</w:t>
            </w:r>
          </w:p>
        </w:tc>
      </w:tr>
      <w:tr>
        <w:trPr/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Pilnīgi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apmie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Drīzāk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apmie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Drīzāk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neapmier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Pilnīgi</w:t>
            </w:r>
          </w:p>
          <w:p>
            <w:pPr>
              <w:pStyle w:val="Normal"/>
              <w:autoSpaceDE w:val="false"/>
              <w:jc w:val="center"/>
              <w:rPr>
                <w:rFonts w:eastAsia="Arial,Bold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z w:val="18"/>
                <w:szCs w:val="18"/>
                <w:lang w:eastAsia="en-US"/>
              </w:rPr>
              <w:t>neapmierina</w:t>
            </w:r>
          </w:p>
        </w:tc>
      </w:tr>
      <w:tr>
        <w:trPr/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Pašvaldības darbinieku zināšanas, kompetenc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Pašvaldības darbinieku attieksme pret iedzīvotājie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Termiņi, kādos iespējams nokārtot lietas pašvaldīb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E-pakalpojumu piedāvājums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 xml:space="preserve">Sadarbība ar iedzīvotājiem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,Bold;MS Mincho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Vieta komentāriem: </w:t>
            </w:r>
          </w:p>
        </w:tc>
        <w:tc>
          <w:tcPr>
            <w:tcW w:w="5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9" w:type="dxa"/>
            <w:gridSpan w:val="6"/>
            <w:tcBorders/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6.Vai Jūs esat informēts par pašvaldības darbu un aktualitātēm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Atzīmējiet ar “X” atbilžu variant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0"/>
              <w:rPr>
                <w:rFonts w:eastAsia="Arial,Bold;MS Mincho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,Bold;MS Mincho"/>
                <w:b/>
                <w:bCs/>
                <w:sz w:val="22"/>
                <w:szCs w:val="22"/>
                <w:lang w:eastAsia="en-US"/>
              </w:rPr>
              <w:t>7. N</w:t>
            </w:r>
            <w:r>
              <w:rPr>
                <w:b/>
                <w:color w:val="000000"/>
                <w:sz w:val="22"/>
                <w:szCs w:val="22"/>
              </w:rPr>
              <w:t xml:space="preserve">o kāda informācijas avota Jūs visvairāk uzzināt par pašvaldības darbu? </w:t>
            </w:r>
            <w:r>
              <w:rPr>
                <w:i/>
                <w:color w:val="000000"/>
                <w:sz w:val="20"/>
                <w:szCs w:val="20"/>
              </w:rPr>
              <w:t>(Atzīmējiet ar “X” trīs galvenos informācijas avotus, sarindojot tos prioritārā secībā ar cipariem 1,2,3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lnībā pietiekam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formatīvais izdevums </w:t>
            </w:r>
            <w:r>
              <w:rPr>
                <w:sz w:val="20"/>
                <w:szCs w:val="20"/>
              </w:rPr>
              <w:t>„Smiltenes Novada Pašvaldības Vēstis”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Pietiekam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ada mājas lapa </w:t>
            </w:r>
            <w:r>
              <w:rPr>
                <w:b/>
                <w:sz w:val="20"/>
                <w:szCs w:val="20"/>
              </w:rPr>
              <w:t>www.smiltenesnovads.l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Nepietiekam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>Sociālie mediji</w:t>
            </w:r>
            <w:r>
              <w:rPr>
                <w:rFonts w:eastAsia="Arial,Bold;MS Mincho"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,Bold;MS Mincho"/>
                <w:bCs/>
                <w:i/>
                <w:sz w:val="20"/>
                <w:szCs w:val="20"/>
                <w:lang w:eastAsia="en-US"/>
              </w:rPr>
              <w:t>(</w:t>
            </w:r>
            <w:r>
              <w:rPr>
                <w:rStyle w:val="Docssharedwiztogglelabeledlabeltext"/>
                <w:i/>
                <w:sz w:val="20"/>
                <w:szCs w:val="20"/>
              </w:rPr>
              <w:t>Twitter, Facebook, Instagram</w:t>
            </w:r>
            <w:r>
              <w:rPr>
                <w:rFonts w:eastAsia="Arial,Bold;MS Mincho"/>
                <w:bCs/>
                <w:i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Nav viedokļ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gastu mājas lapas (</w:t>
            </w:r>
            <w:r>
              <w:rPr>
                <w:b/>
                <w:sz w:val="20"/>
                <w:szCs w:val="20"/>
              </w:rPr>
              <w:t>www.palsmane.lv</w:t>
            </w:r>
            <w:r>
              <w:rPr>
                <w:sz w:val="20"/>
                <w:szCs w:val="20"/>
              </w:rPr>
              <w:t xml:space="preserve">. www.blome.lv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29" w:type="dxa"/>
            <w:gridSpan w:val="6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shd w:fill="F2F2F2" w:val="clear"/>
              </w:rPr>
            </w:pPr>
            <w:r>
              <w:rPr>
                <w:b/>
                <w:color w:val="000000"/>
                <w:sz w:val="22"/>
                <w:szCs w:val="22"/>
                <w:shd w:fill="F2F2F2" w:val="clea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color w:val="000000"/>
                <w:sz w:val="20"/>
                <w:szCs w:val="20"/>
                <w:shd w:fill="F2F2F2" w:val="clear"/>
                <w:lang w:eastAsia="en-US"/>
              </w:rPr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  <w:shd w:fill="F2F2F2" w:val="clear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edin prof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6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shd w:fill="F2F2F2" w:val="clear"/>
              </w:rPr>
            </w:pPr>
            <w:r>
              <w:rPr>
                <w:b/>
                <w:color w:val="000000"/>
                <w:sz w:val="22"/>
                <w:szCs w:val="22"/>
                <w:shd w:fill="F2F2F2" w:val="clear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color w:val="000000"/>
                <w:sz w:val="20"/>
                <w:szCs w:val="20"/>
                <w:shd w:fill="F2F2F2" w:val="clear"/>
                <w:lang w:eastAsia="en-US"/>
              </w:rPr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  <w:shd w:fill="F2F2F2" w:val="clear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 ziņa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6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2F2F2" w:val="clear"/>
              </w:rPr>
              <w:t xml:space="preserve">8. </w:t>
            </w:r>
            <w:r>
              <w:rPr>
                <w:b/>
                <w:sz w:val="22"/>
                <w:szCs w:val="22"/>
              </w:rPr>
              <w:t>Kādu informācija, Jūsuprāt, Pašvaldībai jāsniedz iedzīvotājiem vairāk 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Atzīmējiet ar “X” trīs galvenās tēmas, sarindojot tās prioritārā secībā ar cipariem 1,2,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raksts “Alūksnes un Malienas ziņas”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>Laikraksts “Druva”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gridSpan w:val="6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aikraksts „Ziemeļlatvija”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529" w:type="dxa"/>
            <w:gridSpan w:val="6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āls www.aluksniesiem.l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529" w:type="dxa"/>
            <w:gridSpan w:val="6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āls www.ziemellatvija.l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gridSpan w:val="6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rtāls www.edruva.lv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r attīstības projekti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iti reģionālie un nacionālie medij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 pieņemtajiem lēmumi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Informācija pilsētvidē uz informatīvajiem stendie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,Bold;MS Mincho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r izglītības jautājumi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imenes, draugiem, kolēģiem, paziņām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r kultūras un sporta pasākumi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rStyle w:val="Docssharedwiztogglelabeledlabeltext"/>
                <w:sz w:val="20"/>
                <w:szCs w:val="20"/>
              </w:rPr>
              <w:t>Zvanot vai apmeklējot pašvaldību vai pašvaldības iestāde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veselības aprūpes pakalpojumiem</w:t>
            </w:r>
          </w:p>
        </w:tc>
        <w:tc>
          <w:tcPr>
            <w:tcW w:w="5953" w:type="dxa"/>
            <w:gridSpan w:val="7"/>
            <w:vMerge w:val="restart"/>
            <w:tcBorders/>
            <w:shd w:fill="F2F2F2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Kādos pasākumos/sanāksmēs/akcijās/konkursos Jūs visvairāk vēlētos piedalīties?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arindojiet prioritārā secībā no 1-1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komunālajiem pakalpojumiem</w:t>
            </w:r>
          </w:p>
        </w:tc>
        <w:tc>
          <w:tcPr>
            <w:tcW w:w="5953" w:type="dxa"/>
            <w:gridSpan w:val="7"/>
            <w:vMerge w:val="continue"/>
            <w:tcBorders/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trike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 sociāliem pakalpojumi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edriskās apspriešanas</w:t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 nekustamo īpašumu un  saistītiem jautājumi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 xml:space="preserve">Speciālistu tikšanās ar iedzīvotājiem </w:t>
            </w:r>
          </w:p>
        </w:tc>
      </w:tr>
      <w:tr>
        <w:trPr>
          <w:trHeight w:val="2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uzņēmējdarbību saistītiem jautājumi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ātu tikšanās ar iedzīvotājiem</w:t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 atbalsta iespējām un konkursi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starklases ar nozares speciālistiem</w:t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 līdzdalības iespējām un iesaisti sabiedriskajā darb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zglītojoši semināri, konferences, forumi</w:t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jauniešiem saistošām iniciatīvām, projekti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>Nozaru pasākumi (t.sk. uzņēmējiem, NVO, jauniešiem)</w:t>
            </w:r>
          </w:p>
        </w:tc>
      </w:tr>
      <w:tr>
        <w:trPr>
          <w:trHeight w:val="25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ācija remigranti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 xml:space="preserve">Zaļumballes, svētku balles, groziņu vakari </w:t>
            </w:r>
          </w:p>
        </w:tc>
      </w:tr>
      <w:tr>
        <w:trPr>
          <w:trHeight w:val="14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 pašvaldības aktuālajiem darbiem un norisē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 xml:space="preserve">Amatiermākslas kolektīvu izrādes, koncerti </w:t>
            </w:r>
          </w:p>
        </w:tc>
      </w:tr>
      <w:tr>
        <w:trPr>
          <w:trHeight w:val="19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Par sabiedriskās kārtības aktualitātē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 xml:space="preserve">Populāru mākslinieku koncerti, izrādes </w:t>
            </w:r>
          </w:p>
        </w:tc>
      </w:tr>
      <w:tr>
        <w:trPr>
          <w:trHeight w:val="9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>Par notikumiem citos novados un Latvij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>Akcijas, konkursi (t.sk. sakoptākais īpašums, Ziemassvētku akcija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Cs/>
                <w:sz w:val="18"/>
                <w:szCs w:val="18"/>
                <w:lang w:eastAsia="en-US"/>
              </w:rPr>
            </w:pPr>
            <w:r>
              <w:rPr>
                <w:rFonts w:eastAsia="Arial,Bold;MS Mincho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,Bold;MS Mincho"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sz w:val="20"/>
                <w:szCs w:val="20"/>
                <w:lang w:eastAsia="en-US"/>
              </w:rPr>
              <w:t>Cits variant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>Tūrisma pārgājieni, ekskursijas</w:t>
            </w:r>
          </w:p>
        </w:tc>
      </w:tr>
      <w:tr>
        <w:trPr>
          <w:trHeight w:val="71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>Sporta sacensības</w:t>
            </w:r>
          </w:p>
        </w:tc>
      </w:tr>
      <w:tr>
        <w:trPr/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 xml:space="preserve">Sporta pasākumi, nodarbības, sacensības iedzīvotājiem/amatieriem 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,Bold;MS Mincho"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,Bold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,Bold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,Bold;MS Mincho"/>
                <w:bCs/>
                <w:sz w:val="20"/>
                <w:szCs w:val="20"/>
                <w:lang w:eastAsia="en-US"/>
              </w:rPr>
              <w:t>Jūsu varianti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567"/>
        <w:gridCol w:w="565"/>
        <w:gridCol w:w="285"/>
        <w:gridCol w:w="1983"/>
        <w:gridCol w:w="285"/>
        <w:gridCol w:w="425"/>
        <w:gridCol w:w="1558"/>
        <w:gridCol w:w="285"/>
        <w:gridCol w:w="567"/>
        <w:gridCol w:w="1843"/>
        <w:gridCol w:w="1843"/>
      </w:tblGrid>
      <w:tr>
        <w:trPr/>
        <w:tc>
          <w:tcPr>
            <w:tcW w:w="11341" w:type="dxa"/>
            <w:gridSpan w:val="14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ŠVALDĪBAS POLICIJAS DARBĪBA</w:t>
            </w:r>
          </w:p>
        </w:tc>
      </w:tr>
      <w:tr>
        <w:trPr/>
        <w:tc>
          <w:tcPr>
            <w:tcW w:w="11341" w:type="dxa"/>
            <w:gridSpan w:val="14"/>
            <w:tcBorders/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Vai pēdējo 2 gadu laikā Jums bijusi personīga saskarsme ar Pašvaldības policiju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Atzīmējiet ar “X” atbilžu variant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ē</w:t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Cik lielā mērā Jūs piekrītat sekojošiem apgalvojumiem?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Atzīmējiet </w:t>
            </w:r>
            <w:r>
              <w:rPr>
                <w:i/>
                <w:sz w:val="20"/>
                <w:szCs w:val="20"/>
              </w:rPr>
              <w:t>ar „X”, pamatojiet atbildi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krī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iekrī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 viedokļa</w:t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ā dzīves vietā regulāri redzu Pašvaldības policijas darbiniekus, kas pilda savus pienākumu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Manā dzīves vietā Pašvaldības policija risina sabiedriskās kārtības un drošības problēm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Pašvaldības policija ir viegli pieejama un sasniedzam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mu pietiekami informēts par Pašvaldības policijas darbu un </w:t>
            </w:r>
            <w:r>
              <w:rPr>
                <w:sz w:val="20"/>
                <w:szCs w:val="20"/>
                <w:shd w:fill="FFFFFF" w:val="clear"/>
              </w:rPr>
              <w:t>drošības problēmām novad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 jūtos drošāk, ja ikdienā redzu Pašvaldības policiju patrulēja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Ja vien iespējams, es izvairos vērsties Pašvaldības policij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vienam iedzīvotājam pašam aktīvi jāiesaistās savas dzīves vietas drošības problēmu risināšan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Man ir pieejama Pašvaldības policijas kontaktinformācij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valdības policijas darbinieki ir zinoši un atsaucīgi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ticos Pašvaldības policijai, jo risina sabiedriskās kārtības un drošības problēm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āri/ piemēri: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Bezatstarpm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Norādiet sabiedriskās kārtības problēmu aktualitāti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Atzīmējiet ar “X”, pamatojiet atbildi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atstarpm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blēmu </w:t>
            </w:r>
          </w:p>
          <w:p>
            <w:pPr>
              <w:pStyle w:val="Bezatstarpm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atstarpm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ti </w:t>
            </w:r>
          </w:p>
          <w:p>
            <w:pPr>
              <w:pStyle w:val="Bezatstarpm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dīj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ezatstarpm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uāla problēma</w:t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Ceļu satiksmes noteikumu pārkāpum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šīnu novietošana neatļautās vietā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truma ierobežojumu neievērošan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līdzekļa vadīšana reibumā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Agresīva braukšan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kotisko vielu lietošana un tirdzniecīb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Nelegāla alkohola ražošana un tirdzniecīb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iņojoši dzīvniek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igānisms un vandālisms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s alkohola vai narkotisko vielu reibumā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ādzības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Pusaudžu un jauniešu izraisītas problēmas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opta teritorija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ēķēšana neatļautās vietās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Atkritumu apsaimniekošanas noteikumu pārkāpum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 pārkāpum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āri/ piemēri: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Vai uzskatāt, ka novada teritorijā ir kāda vieta, kur nepieciešama biežāka Pašvaldības policijas patrulēšana?</w:t>
            </w:r>
          </w:p>
        </w:tc>
      </w:tr>
      <w:tr>
        <w:trPr>
          <w:trHeight w:val="516" w:hRule="atLeast"/>
        </w:trPr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34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14. Jūsu IETEIKUMI sabiedriskās kārtības un drošības uzlabošanai Smiltenes novadā: </w:t>
            </w:r>
          </w:p>
        </w:tc>
      </w:tr>
      <w:tr>
        <w:trPr>
          <w:trHeight w:val="516" w:hRule="atLeast"/>
        </w:trPr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4"/>
            <w:tcBorders/>
            <w:shd w:fill="F2F2F2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MINISTRATĪVI TERITORIĀLĀ REFORMA - ATR</w:t>
            </w:r>
          </w:p>
        </w:tc>
      </w:tr>
      <w:tr>
        <w:trPr/>
        <w:tc>
          <w:tcPr>
            <w:tcW w:w="11341" w:type="dxa"/>
            <w:gridSpan w:val="14"/>
            <w:tcBorders/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15. Kā, Jūsuprāt, ATR ietekmējusi novada iedzīvotāju dzīves kvalitāti?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Uzlabojusies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Drīzāk uzlabojusies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īzāk nav uzlabojusi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Nav uzlabojusies </w:t>
            </w:r>
          </w:p>
        </w:tc>
      </w:tr>
      <w:tr>
        <w:trPr/>
        <w:tc>
          <w:tcPr>
            <w:tcW w:w="11341" w:type="dxa"/>
            <w:gridSpan w:val="1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. Kādus uzlabojumus Jūs saskatāt pašvaldības darbībā pēc ATR?</w:t>
            </w:r>
          </w:p>
        </w:tc>
      </w:tr>
      <w:tr>
        <w:trPr>
          <w:trHeight w:val="1114" w:hRule="atLeast"/>
        </w:trPr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Kādus trūkumus Jūs saskatāt pašvaldības darbībā pēc ATR?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shd w:fill="F2F2F2" w:val="clear"/>
              </w:rPr>
              <w:t xml:space="preserve">. Jūsu citi IETEIKUMI pašvaldības darba un pakalpojumu pieejamības uzlabošanai novadā: </w:t>
            </w:r>
          </w:p>
        </w:tc>
      </w:tr>
      <w:tr>
        <w:trPr/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1671"/>
              <w:gridCol w:w="285"/>
              <w:gridCol w:w="1489"/>
              <w:gridCol w:w="277"/>
              <w:gridCol w:w="2274"/>
              <w:gridCol w:w="284"/>
              <w:gridCol w:w="283"/>
              <w:gridCol w:w="284"/>
              <w:gridCol w:w="2693"/>
              <w:gridCol w:w="425"/>
              <w:gridCol w:w="243"/>
              <w:gridCol w:w="236"/>
              <w:gridCol w:w="732"/>
              <w:gridCol w:w="24"/>
              <w:gridCol w:w="198"/>
              <w:gridCol w:w="14"/>
            </w:tblGrid>
            <w:tr>
              <w:trPr>
                <w:trHeight w:val="68" w:hRule="atLeast"/>
              </w:trPr>
              <w:tc>
                <w:tcPr>
                  <w:tcW w:w="10485" w:type="dxa"/>
                  <w:gridSpan w:val="12"/>
                  <w:tcBorders/>
                  <w:shd w:fill="E7E6E6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19. Dati par respondentu (</w:t>
                  </w:r>
                  <w:r>
                    <w:rPr>
                      <w:i/>
                      <w:sz w:val="20"/>
                      <w:szCs w:val="20"/>
                    </w:rPr>
                    <w:t>(Iespējama tikai 1 atbilde, katrā kolonnā)</w:t>
                  </w:r>
                </w:p>
              </w:tc>
              <w:tc>
                <w:tcPr>
                  <w:tcW w:w="992" w:type="dxa"/>
                  <w:gridSpan w:val="3"/>
                  <w:tcBorders/>
                  <w:shd w:fill="E7E6E6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shd w:fill="E7E6E6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sz w:val="18"/>
                      <w:szCs w:val="18"/>
                      <w:u w:val="single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/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20"/>
                      <w:lang w:eastAsia="en-US"/>
                    </w:rPr>
                  </w:r>
                </w:p>
              </w:tc>
              <w:tc>
                <w:tcPr>
                  <w:tcW w:w="285" w:type="dxa"/>
                  <w:tcBorders/>
                  <w:shd w:fill="E7E6E6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607" w:type="dxa"/>
                  <w:gridSpan w:val="5"/>
                  <w:tcBorders/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b/>
                      <w:b/>
                      <w:bCs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18"/>
                      <w:szCs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shd w:fill="E7E6E6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597" w:type="dxa"/>
                  <w:gridSpan w:val="4"/>
                  <w:tcBorders/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b/>
                      <w:b/>
                      <w:bCs/>
                      <w:sz w:val="18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18"/>
                      <w:szCs w:val="20"/>
                      <w:lang w:eastAsia="en-US"/>
                    </w:rPr>
                  </w:r>
                </w:p>
              </w:tc>
              <w:tc>
                <w:tcPr>
                  <w:tcW w:w="954" w:type="dxa"/>
                  <w:gridSpan w:val="3"/>
                  <w:tcBorders/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/>
                  <w:shd w:fill="E7E6E6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ūsu dzimums:</w:t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/>
                  <w:shd w:fill="E7E6E6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ūsu izglītība</w:t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/>
                  <w:shd w:fill="E7E6E6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ūsu nodarbošanās</w:t>
                  </w:r>
                </w:p>
              </w:tc>
              <w:tc>
                <w:tcPr>
                  <w:tcW w:w="284" w:type="dxa"/>
                  <w:tcBorders/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/>
                  <w:shd w:fill="E7E6E6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ūsu dzīvesvieta atrodas</w:t>
                  </w:r>
                </w:p>
              </w:tc>
              <w:tc>
                <w:tcPr>
                  <w:tcW w:w="425" w:type="dxa"/>
                  <w:tcBorders/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gridSpan w:val="5"/>
                  <w:tcBorders/>
                  <w:shd w:fill="E7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viete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ācos skol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zņēmējs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miltenes pilsētā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īrietis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mata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rivāta uzņēmuma darbiniek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skas pag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ūsu vecums: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ēju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lsts, pašv. iestādes darbiniek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omes pag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īdz 18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dēj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ašnodarbināta person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antu pag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– 25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dējā speciāl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zdarbniek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ndzāles pag.</w:t>
                  </w:r>
                </w:p>
              </w:tc>
              <w:tc>
                <w:tcPr>
                  <w:tcW w:w="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– 35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gstāk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ājsaimniec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9" w:type="dxa"/>
                  <w:gridSpan w:val="5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unkalnes pag.</w:t>
                  </w:r>
                </w:p>
              </w:tc>
              <w:tc>
                <w:tcPr>
                  <w:tcW w:w="2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– 45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sionār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smanes pag,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– 55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kolēn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riņu pag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- 65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miltenes pag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un vairāk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ts variants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es pilsēta, Apes pagast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ujienas pagast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rešu pagast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penes pagast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unas pagast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ustu pagasts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,Bold;MS Mincho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Arial,Bold;MS Mincho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,Bold;MS Mincho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tur______________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/>
      </w:pPr>
      <w:r>
        <w:rPr>
          <w:b/>
          <w:sz w:val="18"/>
          <w:szCs w:val="18"/>
        </w:rPr>
        <w:t>PALDIES JUMS PAR ATVĒLĒTO LAIKU APTAUJAS ANKETAS AIZPILDĪŠANAI!</w:t>
      </w:r>
    </w:p>
    <w:p>
      <w:pPr>
        <w:pStyle w:val="Normal"/>
        <w:shd w:fill="D9D9D9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nketas lūdzam līdz </w:t>
      </w:r>
      <w:r>
        <w:rPr>
          <w:iCs/>
          <w:color w:val="000000"/>
          <w:sz w:val="20"/>
          <w:szCs w:val="20"/>
        </w:rPr>
        <w:t>10. martam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evietot pastkastītēs pie Smiltenes novada pagastu pārvaldēm vai Smiltenes novada domes ēkas, Dārza ielā 3, Smiltenē, LV-4729. </w:t>
      </w:r>
      <w:r>
        <w:rPr>
          <w:sz w:val="20"/>
          <w:szCs w:val="20"/>
        </w:rPr>
        <w:t xml:space="preserve">Aptaujas rezultātu apkopojums būs pieejams Smiltenes novada mājas lapas </w:t>
      </w:r>
      <w:hyperlink r:id="rId2">
        <w:r>
          <w:rPr>
            <w:rStyle w:val="InternetLink"/>
            <w:sz w:val="20"/>
            <w:szCs w:val="20"/>
          </w:rPr>
          <w:t>www.smiltenesnovads.lv</w:t>
        </w:r>
      </w:hyperlink>
      <w:r>
        <w:rPr>
          <w:sz w:val="20"/>
          <w:szCs w:val="20"/>
        </w:rPr>
        <w:t xml:space="preserve"> sadaļā SABIEDRĪBA</w:t>
      </w:r>
    </w:p>
    <w:p>
      <w:pPr>
        <w:pStyle w:val="Normal"/>
        <w:shd w:fill="D9D9D9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720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Arial,Bold;MS Mincho" w:cs="Times New Roman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Appleconvertedspace">
    <w:name w:val="apple-converted-space"/>
    <w:basedOn w:val="Noklusjumarindkopasfont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  <w:lang w:val="lv-LV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  <w:sz w:val="20"/>
      <w:szCs w:val="20"/>
      <w:lang w:val="lv-LV"/>
    </w:rPr>
  </w:style>
  <w:style w:type="character" w:styleId="KomentratmaRakstz">
    <w:name w:val="Komentāra tēma Rakstz."/>
    <w:qFormat/>
    <w:rPr>
      <w:rFonts w:eastAsia="Times New Roman"/>
      <w:b/>
      <w:bCs/>
      <w:sz w:val="20"/>
      <w:szCs w:val="20"/>
      <w:lang w:val="lv-LV"/>
    </w:rPr>
  </w:style>
  <w:style w:type="character" w:styleId="Docssharedwiztogglelabeledlabeltext">
    <w:name w:val="docssharedwiztogglelabeledlabeltext"/>
    <w:qFormat/>
    <w:rPr/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ltenesnovad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7:00Z</dcterms:created>
  <dc:creator>andris</dc:creator>
  <dc:description/>
  <cp:keywords/>
  <dc:language>en-US</dc:language>
  <cp:lastModifiedBy>Aija Kramina</cp:lastModifiedBy>
  <cp:lastPrinted>2019-01-23T16:14:00Z</cp:lastPrinted>
  <dcterms:modified xsi:type="dcterms:W3CDTF">2022-02-16T06:29:00Z</dcterms:modified>
  <cp:revision>4</cp:revision>
  <dc:subject/>
  <dc:title/>
</cp:coreProperties>
</file>